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r Buff! Radio Frequ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W.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 on receiving one of the first release databa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anner Buff! and Scanner Buff! On-Line, the BBS 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is archive you will fin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O*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O*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ontain a great deal of information concerning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 County area.  These database files are very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contain information that hasn't even been published ye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tell you how tired my fingers 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art one of a set of two.  There is no overall log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of the file, however, when mated with the alternat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they completely cover the county.  They are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ly in order to reduce the siz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both files in a directory that can be called by Scanner Buff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On-Line.  IMMEDIATELY open the dat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perform a reindex operation in order to produce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  Failure to do so will cause a fatal erro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.  Having completed this necessary step, your file i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.  Completely indexed, this MEGA File takes approximate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 of disk space (hence the name).  You do not need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t on disk at the same time.  This is important if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-only system.  If so, you will need at least a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files are available to registered users of Scanner Buff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On-Line at no charge... just send me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or 720k diskette, along with a stamped, self-addressed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yours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unregistered versions may also request MEGA Fil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fee of $7.50 per disk... it pays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or to request other MEGA Files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.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40 Arden Way, Suit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Monte, Ca. 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575-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 Files are available for all Californi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v3.5 is on the wa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